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44/2605/2024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03103-18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3 апреля 2024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ньшаева Дениса Юрьевича, </w:t>
      </w:r>
      <w:r>
        <w:rPr>
          <w:rStyle w:val="CatPassportDatagrp19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еньшаев Д.Ю., проживающий по адресу: </w:t>
      </w:r>
      <w:r>
        <w:rPr>
          <w:rStyle w:val="CatUserDefinedgrp35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в установленный законом срок до 00:01 08.12.2023 штраф в размере 5000 рублей, назначенный постановлением № 166 от 09.08.2023года, вступившим в законную силу 08.10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в отношении которого ведется производство по делу об административном правонарушении, Меньшаев Д.Ю. в судебное заседание не явился, о времени и месте судебного разбирательства извещен надлежащим образом - повесткой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000123 от 04.03.2024; копией постановления по делу об административном правонарушении № 166 от 09.08.2023года, вступившим в законную силу 08.10.2023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еньшаева Д.Ю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еньшаева Д.Ю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еньшаева Д.Ю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еньшаева Д.Ю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еньшаева Дениса Юр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4442420160.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3 апреля 2024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444/2605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